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5053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578-51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7 сентября 2024 г.</w:t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ИП Верейкина Романа Сергеевича (ИНН 772771998028 ОГРНИП 305770002847369 от 29.10.2008, юридический адрес: г. Москва, ул. Южнобутовская, д.25,кв.44) </w:t>
      </w:r>
      <w:r>
        <w:rPr>
          <w:color w:val="FF0000"/>
          <w:sz w:val="24"/>
          <w:szCs w:val="24"/>
          <w:shd w:fill="FFFFFF" w:val="clear"/>
        </w:rPr>
        <w:t>к Бервольд Александру Павловичу (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 года рождения, паспорт </w:t>
      </w:r>
      <w:r>
        <w:rPr>
          <w:color w:val="FF0000"/>
          <w:shd w:fill="FFFFFF" w:val="clear"/>
        </w:rPr>
        <w:t xml:space="preserve">***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от 24.05.2015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ИП Верейкина Романа Сергеевича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Бервольд Александра Павловича в пользу </w:t>
      </w:r>
      <w:r>
        <w:rPr>
          <w:color w:val="FF0000"/>
        </w:rPr>
        <w:t xml:space="preserve">ИП Верейкина Романа Сергеевича задолженность по договору займа от 24.05.2015 </w:t>
      </w:r>
      <w:r>
        <w:rPr>
          <w:color w:val="FF0000"/>
          <w:shd w:fill="FFFFFF" w:val="clear"/>
        </w:rPr>
        <w:t>в размере 11560 рублей 20 копеек, из которых: 5000 рублей 00 копеек – сумма основного долга, 1500 рублей 00 копеек – сумма процентов за период 26.04.2015 по 10.05.2015, 5060 рублей 20 копеек – проценты за пользование чужими денежными средствами за период с 11.05.2015 по 21.06.2024, расходы на оплату юридических услуг в размере 5500 рублей 00 копеек, а также ра</w:t>
      </w:r>
      <w:r>
        <w:rPr>
          <w:color w:val="FF0000"/>
        </w:rPr>
        <w:t xml:space="preserve">сходы по оплате государственной пошлины в размере 462 рублей 41 копейки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bCs/>
          <w:color w:val="FF0000"/>
        </w:rPr>
        <w:t xml:space="preserve">Взыскать с </w:t>
      </w:r>
      <w:r>
        <w:rPr>
          <w:color w:val="FF0000"/>
          <w:shd w:fill="FFFFFF" w:val="clear"/>
        </w:rPr>
        <w:t xml:space="preserve">Бервольд Александра Павловича </w:t>
      </w:r>
      <w:r>
        <w:rPr>
          <w:bCs/>
          <w:color w:val="FF0000"/>
        </w:rPr>
        <w:t>проценты за пользование чужими денежными средствами, начисляемые на сумму основного долга 5000, начиная с 27.09.2024 за каждый день просрочки по день фактического исполнения данного обязательства. Со дня частичной оплаты задолженности начисление процентов производить на оставшуюся часть основного долга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